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440" w:before="312" w:after="312"/>
        <w:ind w:left="0" w:right="0" w:firstLine="482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成交结果公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启东市近海镇人民政府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启东市政府采购的有关规定，就启东市近海镇废水运输项目进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询价采购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现就本次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询价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成交结果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采购单位名称、地址、联系方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单位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启东市近海镇人民政府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  址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启东市近海镇人民政府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：</w:t>
      </w:r>
      <w:r>
        <w:rPr>
          <w:rFonts w:ascii="宋体" w:hAnsi="宋体" w:cs="仿宋" w:eastAsia="宋体"/>
          <w:color w:val="333333"/>
          <w:kern w:val="0"/>
          <w:sz w:val="24"/>
          <w:lang w:eastAsia="zh-CN" w:bidi="ar"/>
        </w:rPr>
        <w:t>田正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仿宋" w:ascii="宋体" w:hAnsi="宋体"/>
          <w:color w:val="333333"/>
          <w:kern w:val="0"/>
          <w:sz w:val="24"/>
          <w:lang w:eastAsia="zh-CN" w:bidi="ar"/>
        </w:rPr>
        <w:t>0513-8092826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及开标日期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启东市近海镇废水运输项目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成交供应商名称、地址、成交金额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56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交供应商名称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南通弘硕环境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5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成交供应商地址：启东市汇龙镇金融中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307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5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成交单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: 74.16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成交标的基本概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56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详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</w:rPr>
        <w:t>公示的期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5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自本公告发布之日起一个工作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right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启东市近海镇人民政府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right"/>
        <w:textAlignment w:val="auto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○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八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49:00Z</dcterms:created>
  <dc:creator>h</dc:creator>
  <dc:description/>
  <dc:language>en-US</dc:language>
  <cp:lastModifiedBy>潼</cp:lastModifiedBy>
  <cp:lastPrinted>2023-09-28T10:50:00Z</cp:lastPrinted>
  <dcterms:modified xsi:type="dcterms:W3CDTF">2024-08-01T06:25:02Z</dcterms:modified>
  <cp:revision>5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080BA4B25452589CF2D1F2A856C0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