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-17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-170" w:hanging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启东高新技术产业开发区管理委员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启东市政府分散采购管理的有关规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启东高新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近海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) 2025-20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年度建设工程污水收集运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罐式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储备库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公开招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果公告如下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43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单位名称、地址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启东高新技术产业开发区管理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  址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南通市启东市南海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5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号海韵广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 系 人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田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0513-8092826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-17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2096" w:right="-170" w:hanging="15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名称：启东高新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近海镇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 2025-202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度建设工程污水收集运输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罐式车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储备库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-170"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-17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运输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罐式车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储备库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启东卓晟建设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eastAsia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1320681MA7FDTA66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徐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启东垚天机械租赁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1320681MA227ET03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陆小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泰州市一路发运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1321204MACFDUJC4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王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南通弘硕环境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1320681MABTLR319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陈玉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上海晟逸景环境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91310113MAE3TK9W7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徐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启东市日昇建材经营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2320681MA1XG48E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陈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启东市彬彬汽车服务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1320681MA25KM653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杨海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启东寅和建设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1320681MA1W55ML0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法定代表人姓名：沈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/>
        </w:rPr>
        <w:t>、个人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姓名：马闻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特别提示：承包商储备库名单前序号即对应为入库后各承包商的抽签号码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43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公示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440" w:before="0" w:after="0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启东高新技术产业开发区管理委员会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cp:lastPrinted>2024-02-01T09:43:00Z</cp:lastPrinted>
  <dcterms:modified xsi:type="dcterms:W3CDTF">2025-05-22T09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dmNzNhZTI0YTI3NTU0OTcyMDEwNzgxOTBiYjRkM2QiLCJ1c2VySWQiOiIzMDQyOTkyNjQifQ==</vt:lpwstr>
  </property>
  <property fmtid="{D5CDD505-2E9C-101B-9397-08002B2CF9AE}" pid="5" name="commondata">
    <vt:lpwstr>commondata</vt:lpwstr>
  </property>
</Properties>
</file>