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标底总说明</w:t>
      </w:r>
    </w:p>
    <w:tbl>
      <w:tblPr>
        <w:tblW w:w="88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9610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一、工程概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本工程位于启东市高新区。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二、编制范围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启东高新区南海路观海平台给水接入工程，详见工程量清单。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三、编制依据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一）委托单位提供的资料：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业主提供的工程量清单。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二）计价规范、定额、造价信息及计价文件：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《建设工程工程量清单计价规范》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GB50584-201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及计算规范；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《江苏省建设工程费用定额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(201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《江苏省市政工程计价定额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(201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苏建函价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178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省住房城乡建设厅关于调整建设工程计价增值税税率的通知；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19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省住房城乡建设厅关于建筑工人实名制费用计取方法的公告；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人工工资单价按苏建函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[2025]6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号文件规定中南通市的标准；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《启东建设工程造价信息》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期）、启建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[2025]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号。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、编制说明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工程采用增值税一般计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建设单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启东高新技术产业开发区管理委员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工程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启东高新区南海路观海平台给水接入工程</w:t>
      </w:r>
    </w:p>
    <w:p>
      <w:pPr>
        <w:pStyle w:val="Normal"/>
        <w:bidi w:val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l                                    </w:t>
      </w:r>
    </w:p>
    <w:p>
      <w:pPr>
        <w:pStyle w:val="Normal"/>
        <w:bidi w:val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页共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1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页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微软雅黑" w:hAnsi="微软雅黑" w:eastAsia="仿宋" w:cs="微软雅黑"/>
      <w:b/>
      <w:bCs/>
      <w:color w:val="000000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</dc:creator>
  <dc:description/>
  <dc:language>en-US</dc:language>
  <cp:lastModifiedBy>潼</cp:lastModifiedBy>
  <cp:lastPrinted>2025-04-08T17:29:00Z</cp:lastPrinted>
  <dcterms:modified xsi:type="dcterms:W3CDTF">2025-04-14T06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0D8FBC2F481A823A35E12BF5335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2M2QxNTc3ZTIwN2M1NDMxNzFiMjBhNzI5NTcxMmQiLCJ1c2VySWQiOiIyMjkwNzA4OTMifQ==</vt:lpwstr>
  </property>
  <property fmtid="{D5CDD505-2E9C-101B-9397-08002B2CF9AE}" pid="5" name="commondata">
    <vt:lpwstr>commondata</vt:lpwstr>
  </property>
</Properties>
</file>