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进出口环节收费公示模板（二）</w:t>
      </w:r>
    </w:p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公示单位：南通华港船务代理有限公司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93"/>
                              <w:gridCol w:w="1701"/>
                              <w:gridCol w:w="4678"/>
                              <w:gridCol w:w="1418"/>
                              <w:gridCol w:w="1984"/>
                              <w:gridCol w:w="1276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黑体_GBK;Arial Unicode MS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黑体_GBK;Arial Unicode MS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黑体_GBK;Arial Unicode MS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黑体_GBK;Arial Unicode MS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黑体_GBK;Arial Unicode MS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黑体_GBK;Arial Unicode MS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黑体_GBK;Arial Unicode MS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上海港引航站，长江引航中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引航费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0.5-0.72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净吨，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交通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船舶进出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移泊费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移泊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0.22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净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交通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港内移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南通港口轮驳有限公司，锦江拖轮，江海拖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拖轮费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5300-20300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艘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拖轮协助船舶靠离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护航拖轮费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、船舶吃水大于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1.5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米，护航拖轮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50000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艘次。宝山到上海段吃水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米，护航拖轮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45000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艘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、苏通大桥载重吨超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65000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吨，桥护拖轮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0000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艘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、船长大于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米的新造或厂修船舶，自开航点至苏通大桥拖轮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20000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艘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启东：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万包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南通沿江海口锚泊调度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锚泊费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南通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0.05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净吨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锚地停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pacing w:val="-4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pacing w:val="-40"/>
                                      <w:sz w:val="28"/>
                                      <w:szCs w:val="28"/>
                                      <w:lang w:eastAsia="zh-CN"/>
                                    </w:rPr>
                                    <w:t>南通海事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港口建设费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0.8-5.6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港口建设基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南通口岸各开放码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停泊费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0.23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净吨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靠泊码头费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南通中理外轮理货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理货费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0.83-4.28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计费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交通费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300-1200/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艘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件货杂理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南通瑞安检疫技术服务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检疫费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0.045/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总吨（最低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360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，最高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2700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船舶检疫消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南通安海船务有限公司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围油栏布设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3000-5000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艘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化工品码头靠泊船舶靠泊船舶时围油栏布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南通水加水贸易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加水费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吨，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吨加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船舶加淡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南通华港船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代理费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进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:0.8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净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+1.6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货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出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:0.8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净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+(0.72-3.14)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货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净吨、货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安排船舶进出港手续、靠离泊手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根据市场行情与委托方协商确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南通沿海引航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引航费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40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净吨以下：净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*1.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40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净吨以上：净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*0.9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艘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船舶进出引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南通华港船代代收代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拖轮费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64.5</w:t>
                                  </w: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万包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航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拖轮护航，靠离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612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93"/>
                        <w:gridCol w:w="1701"/>
                        <w:gridCol w:w="4678"/>
                        <w:gridCol w:w="1418"/>
                        <w:gridCol w:w="1984"/>
                        <w:gridCol w:w="1276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;Arial Unicode MS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;Arial Unicode MS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;Arial Unicode MS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;Arial Unicode MS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;Arial Unicode MS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;Arial Unicode MS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;Arial Unicode MS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上海港引航站，长江引航中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引航费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0.5-0.72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净吨，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交通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船舶进出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移泊费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移泊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0.22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净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交通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港内移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南通港口轮驳有限公司，锦江拖轮，江海拖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拖轮费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5300-20300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艘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拖轮协助船舶靠离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护航拖轮费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、船舶吃水大于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11.5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米，护航拖轮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50000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艘次。宝山到上海段吃水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米，护航拖轮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45000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艘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、苏通大桥载重吨超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65000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吨，桥护拖轮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10000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艘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、船长大于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米的新造或厂修船舶，自开航点至苏通大桥拖轮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20000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艘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启东：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万包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南通沿江海口锚泊调度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锚泊费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南通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0.05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净吨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锚地停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pacing w:val="-4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pacing w:val="-40"/>
                                <w:sz w:val="28"/>
                                <w:szCs w:val="28"/>
                                <w:lang w:eastAsia="zh-CN"/>
                              </w:rPr>
                              <w:t>南通海事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港口建设费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0.8-5.6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港口建设基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南通口岸各开放码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停泊费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0.23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净吨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靠泊码头费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南通中理外轮理货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理货费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0.83-4.28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计费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交通费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300-1200/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艘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件货杂理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南通瑞安检疫技术服务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检疫费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0.045/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总吨（最低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360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，最高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2700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船舶检疫消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南通安海船务有限公司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围油栏布设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3000-5000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艘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化工品码头靠泊船舶靠泊船舶时围油栏布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南通水加水贸易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加水费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36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吨，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吨加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船舶加淡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南通华港船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代理费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进口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:0.8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净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+1.6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货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/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出口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:0.8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净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+(0.72-3.14)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货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净吨、货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安排船舶进出港手续、靠离泊手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根据市场行情与委托方协商确定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南通沿海引航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引航费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40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净吨以下：净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*1.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40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净吨以上：净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*0.9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艘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船舶进出引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南通华港船代代收代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拖轮费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64.5</w:t>
                            </w: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万包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航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拖轮护航，靠离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注：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1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2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3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4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eastAsia="zh-CN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6:00Z</dcterms:created>
  <dc:creator>user216-install</dc:creator>
  <dc:description/>
  <cp:keywords/>
  <dc:language>en-US</dc:language>
  <cp:lastModifiedBy>JJGH02</cp:lastModifiedBy>
  <cp:lastPrinted>2018-10-29T17:38:00Z</cp:lastPrinted>
  <dcterms:modified xsi:type="dcterms:W3CDTF">2018-10-31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