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编 制 说 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工程名称：东方维也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号楼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15-28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层及跃层连廊栏杆维修工程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9"/>
      </w:tblGrid>
      <w:tr>
        <w:trPr>
          <w:trHeight w:val="12024" w:hRule="atLeast"/>
        </w:trPr>
        <w:tc>
          <w:tcPr>
            <w:tcW w:w="8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一、工程概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60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本工程为东方维也纳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5-2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层及跃层连廊栏杆维修工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82"/>
              <w:textAlignment w:val="auto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二、工程量清单编制依据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东方维也纳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-2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层及跃层连廊栏杆维修工程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工程量清单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建设工程量计价规范》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GB50500-201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江苏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建筑与装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程计价定额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、《江苏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市政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程计价定额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江苏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修缮建筑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程计价定额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0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）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江苏省建设工程费用定额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4)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《启东建设工程造价信息》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年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期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启建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(2025) 2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人工计价依据苏建函价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[20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]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号文“省住房城乡建设厅关于发布建设工程人工工资指导价的通知”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预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建价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号文对于环境保护税的通知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省住房城乡建设厅关于“建筑工人实名制费用”计取方法的公告（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[2019]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号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税率执行苏建函价【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】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号文件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、工程编制按现行的有关工程造价文件；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82"/>
              <w:textAlignment w:val="auto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4"/>
                <w:szCs w:val="24"/>
                <w:lang w:val="en-US" w:eastAsia="zh-CN"/>
              </w:rPr>
              <w:t>三、有关说明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40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栏杆材质采用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04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40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5-2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及跃层北向栏杆主横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φ63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管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立柱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φ51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管南、北向各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次横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8*38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方钢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次立柱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φ19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管南向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北向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7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40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跃层南向栏杆主横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φ63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管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立柱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φ51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管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次横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8*38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方钢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，次立柱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φ19*2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不锈钢管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3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40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原栏杆保护性拆除，不得损坏原栏杆及混凝土结构，拆除后堆放至业主指定地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279" w:firstLine="440"/>
              <w:textAlignment w:val="auto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、固定地面及墙面的不锈钢栏杆应加装饰盖，墙面应注意防水。新安装的不锈钢栏杆样式参照原栏杆样式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江苏天宏华信工程投资管理咨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7" w:leader="none"/>
                <w:tab w:val="left" w:pos="62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ind w:left="279" w:firstLine="482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4"/>
      <w:szCs w:val="24"/>
      <w:u w:val="none"/>
      <w:vertAlign w:val="superscript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1">
    <w:name w:val="_Style 17"/>
    <w:basedOn w:val="Normal"/>
    <w:qFormat/>
    <w:pPr>
      <w:widowControl/>
      <w:spacing w:lineRule="exact" w:line="40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15:00Z</dcterms:created>
  <dc:creator>MC SYSTEM</dc:creator>
  <dc:description/>
  <dc:language>en-US</dc:language>
  <cp:lastModifiedBy>麓鹿</cp:lastModifiedBy>
  <cp:lastPrinted>2024-08-07T14:10:00Z</cp:lastPrinted>
  <dcterms:modified xsi:type="dcterms:W3CDTF">2025-04-23T03:07:42Z</dcterms:modified>
  <cp:revision>60</cp:revision>
  <dc:subject/>
  <dc:title>总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4173C4DF444818DEDFC06444477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lNWZjNTA3NDUzNGM3NWYzNmUxMjk4MDMxODlkZGUiLCJ1c2VySWQiOiIyMzc1ODQwODgifQ==</vt:lpwstr>
  </property>
  <property fmtid="{D5CDD505-2E9C-101B-9397-08002B2CF9AE}" pid="5" name="commondata">
    <vt:lpwstr>commondata</vt:lpwstr>
  </property>
</Properties>
</file>