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0"/>
        <w:jc w:val="distribute"/>
        <w:rPr>
          <w:rFonts w:ascii="方正小标宋简体" w:hAnsi="方正小标宋简体" w:eastAsia="方正小标宋简体" w:cs="新宋体"/>
          <w:color w:val="FF0000"/>
          <w:w w:val="50"/>
          <w:sz w:val="120"/>
          <w:szCs w:val="120"/>
        </w:rPr>
      </w:pPr>
      <w:r>
        <w:rPr>
          <w:rFonts w:ascii="方正小标宋简体" w:hAnsi="方正小标宋简体" w:cs="新宋体" w:eastAsia="方正小标宋简体"/>
          <w:color w:val="FF0000"/>
          <w:w w:val="50"/>
          <w:sz w:val="120"/>
          <w:szCs w:val="120"/>
        </w:rPr>
        <w:t>启东江海产业园管理委员会</w:t>
      </w:r>
    </w:p>
    <w:p>
      <w:pPr>
        <w:pStyle w:val="Normal"/>
        <w:tabs>
          <w:tab w:val="clear" w:pos="420"/>
          <w:tab w:val="left" w:pos="6685" w:leader="none"/>
        </w:tabs>
        <w:spacing w:lineRule="atLeast" w:line="240"/>
        <w:ind w:firstLine="320"/>
        <w:jc w:val="center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启江海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105"/>
        <w:jc w:val="center"/>
        <w:rPr>
          <w:rFonts w:ascii="方正小标宋简体" w:hAnsi="方正小标宋简体" w:eastAsia="方正小标宋简体" w:cs="新宋体"/>
          <w:color w:val="FF0000"/>
          <w:sz w:val="48"/>
          <w:szCs w:val="32"/>
        </w:rPr>
      </w:pPr>
      <w:r>
        <w:rPr>
          <w:rFonts w:eastAsia="方正小标宋简体" w:cs="新宋体" w:ascii="方正小标宋简体" w:hAnsi="方正小标宋简体"/>
          <w:color w:val="FF0000"/>
          <w:sz w:val="4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34000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9.95pt,0.6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关于做好梅雨、高温季节食品安全工作的通知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bCs/>
          <w:kern w:val="2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（局）、服务中心、各企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将到来的梅雨、高温季节，是食物中毒、食源性疾病的高发时期。为保障园区饮食安全，有效预防和控制食品安全事故发生，现就加强梅雨、高温季节食品安全工作有关事项通知如下。</w:t>
      </w:r>
    </w:p>
    <w:p>
      <w:pPr>
        <w:pStyle w:val="Default"/>
        <w:numPr>
          <w:ilvl w:val="0"/>
          <w:numId w:val="2"/>
        </w:numPr>
        <w:spacing w:lineRule="exact" w:line="56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高度重视食品安全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充分认识食品安全工作面临的形势，将预防食物及其他食源性疾病作为当前的园区重要工作抓实抓好。切实增强责任意识、忧患意识，以高度的责任感和使命感全力做好食品安全保障工作。要针对梅雨、高温季节食物中毒高发、多发的特点，突发预防，科学监管，严格责任，确保广大人民群众食品安全，由园区食安办牵头，园区主要领导亲自抓，将食品安全落实到位。</w:t>
      </w:r>
    </w:p>
    <w:p>
      <w:pPr>
        <w:pStyle w:val="Default"/>
        <w:numPr>
          <w:ilvl w:val="0"/>
          <w:numId w:val="2"/>
        </w:numPr>
        <w:spacing w:lineRule="exact" w:line="56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切实加大食品安全监管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区食安办需针对梅雨、高温季节食品的特点，突出重点，切实加大食品安全监管力度，组织监管人员深入实地，对容易出现食品安全隐患的区域和环节认真进行排查，加强餐饮监管。加强园区机关食品与长甲建筑工地食堂食品安全监管力度，重点把好卫生条件关、从业人员健康关及原料进货关，及时发现和解决问题隐患，切实防控群体性食品安全事故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认真做好食品安全应急处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食品安全举报电话，由办公室、食安办牵头负责，安排专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对群众的举报和投诉要全天候受理，及时查处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泛宣传食品安全科普知识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加强食品安全法律、法规及相关科普知识的宣传教育，对建筑工地食堂进行针对性的食品安全知识宣传。针对易中毒食物例如野生河豚鱼、野生蘑菇、发芽土豆等发出消费警示，预防发生集体性食物中毒事件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加强企业食品安全主体责任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长甲控股集团有限公司加强对建筑工地食堂的自我检查、自我监管力度，根据园区食安办检查提出的整改意见进行整改，确保食品安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食品安全举报电话：</w:t>
      </w:r>
      <w:r>
        <w:rPr>
          <w:rFonts w:eastAsia="仿宋_GB2312" w:ascii="仿宋_GB2312" w:hAnsi="仿宋_GB2312"/>
          <w:sz w:val="32"/>
          <w:szCs w:val="32"/>
        </w:rPr>
        <w:t>15950879531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江海产业园管委会</w:t>
      </w:r>
    </w:p>
    <w:p>
      <w:pPr>
        <w:pStyle w:val="Normal"/>
        <w:autoSpaceDE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14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FangSong-Z02">
    <w:altName w:val="·..y·...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·..y·..." w:hAnsi="FZFangSong-Z02;·..y·..." w:eastAsia="FZFangSong-Z02;·..y·..." w:cs="FZFangSong-Z02;·..y·..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4:00Z</dcterms:created>
  <dc:creator>USER</dc:creator>
  <dc:description/>
  <cp:keywords/>
  <dc:language>en-US</dc:language>
  <cp:lastModifiedBy>User</cp:lastModifiedBy>
  <cp:lastPrinted>2018-05-29T15:38:00Z</cp:lastPrinted>
  <dcterms:modified xsi:type="dcterms:W3CDTF">2018-06-04T02:04:00Z</dcterms:modified>
  <cp:revision>2</cp:revision>
  <dc:subject/>
  <dc:title>南通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