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1"/>
        <w:jc w:val="center"/>
        <w:rPr>
          <w:rFonts w:ascii="仿宋_GB2312" w:hAnsi="仿宋_GB2312" w:eastAsia="仿宋_GB2312" w:cs="黑体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委发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firstLine="640"/>
        <w:rPr>
          <w:rFonts w:ascii="方正小标宋简体;黑体" w:hAnsi="方正小标宋简体;黑体" w:eastAsia="方正小标宋简体;黑体" w:cs="华文中宋;宋体"/>
          <w:kern w:val="0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关于调整党委、政府及人大领导分工的通知</w:t>
      </w:r>
    </w:p>
    <w:p>
      <w:pPr>
        <w:pStyle w:val="Style16"/>
        <w:widowControl/>
        <w:spacing w:lineRule="exact" w:line="30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Cs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20"/>
        <w:rPr>
          <w:rFonts w:ascii="仿宋" w:hAnsi="仿宋" w:eastAsia="仿宋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bCs/>
          <w:sz w:val="32"/>
          <w:szCs w:val="32"/>
          <w:shd w:fill="FFFFFF" w:val="clear"/>
        </w:rPr>
        <w:t>各村、企事业单位，机关各局室：</w:t>
      </w:r>
    </w:p>
    <w:p>
      <w:pPr>
        <w:pStyle w:val="Style16"/>
        <w:widowControl/>
        <w:spacing w:lineRule="exact" w:line="420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因镇党政领导班子成员变动，经党委研究决定，对党政领导分工作相应的调整。现将有关情况通知如下：</w:t>
      </w:r>
    </w:p>
    <w:p>
      <w:pPr>
        <w:pStyle w:val="Style16"/>
        <w:widowControl/>
        <w:spacing w:lineRule="exact" w:line="420"/>
        <w:ind w:firstLine="63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虞  星（党委书记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主持党委全面工作。统筹协调全镇政治、经济、社会发展中的重大问题。</w:t>
      </w:r>
    </w:p>
    <w:p>
      <w:pPr>
        <w:pStyle w:val="Style16"/>
        <w:widowControl/>
        <w:spacing w:lineRule="exact" w:line="420"/>
        <w:ind w:firstLine="63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陈  威（党委副书记、镇长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主持政府全面工作。主管财政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谢石磊（人大主席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主持人大全面工作。负责机关内部管理、档案、财政、创文、现代化指挥中心、网格化服务管理工作，主管镇域治理现代化指挥中心、网格化服务管理中心，分管党政办公室、财政局。协助镇长抓好中心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黄海彬（党委副书记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主管党务工作，负责党的建设和精神文明建设、团委、妇联、工会、机关支部、行政管理体制改革、政协工委工作，分管党群工作局（党建工作办公室）。协助镇长抓好中心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赵凯华（副镇长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负责综合行政执法、安全生产监督、禁化武、应急管理、村镇管理、物业管理、农贸市场等工作，分管综合行政执法局（安全生产监督管理局、综合行政执法管理办公室）、居委会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黄  皓（副镇长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负责规划、建设、自然资源保护利用、村镇规划、政府工程建设、农路、农桥、农村建房、拆迁征地、环境保护工作，分管建设局（生态环境办公室）。联系自然资源所、路政中队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马骁骏（副镇长）：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负责农业农村、社会事务工作和乡村振兴、水利、三峡移民、农村人居环境、文教体卫广、民政、双拥、计生、医保、农保、供水、电信、食品安全等工作，分管农业农村和社会事业局（退役军人服务站）。联系水利站、市管分局、教管办、广电站、卫生院、供水公司、电信公司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杨志勇（副镇长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负责经济发展、人才科技、统计、招商引资、企业服务管理、项目建设、三产服务业、金融、科协、供电等工作，分管经济发展局。联系金融单位、供电所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毛孙房（党委委员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负责统战工作，协助分管农业农村和社会事业局，侧重于社会事务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沈赛兵（党委政法委员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负责政法综治和信访、扫黑除恶、社会稳定、矛盾调处、司法、反邪教、打击走私、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铁路联防、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现代化指挥中心、网格化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服务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管理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工作，分管政法和社会管理局、镇域治理现代化指挥中心、网格化服务管理中心。联系派出所、交警中队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陈  利（党委委员、人武部部长）：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负责人武、为民服务、公共资源交易管理等工作，分管为民服务中心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马  昕（党委委员、纪委书记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负责纪检监察和效能建设工作，协助党委抓党风廉政建设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冯  洁（党委宣传委员）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负责精神文明建设、宣传等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彭佳泽（党委组织委员）：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负责组织、人事、党校、群团、老干部支部、关工委、老促会、老龄协会等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陆钦炜（挂职副镇长、派出所所长）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：主持派出所全面工作，协助分管社会稳定工作。</w:t>
      </w:r>
    </w:p>
    <w:p>
      <w:pPr>
        <w:pStyle w:val="Style16"/>
        <w:widowControl/>
        <w:spacing w:lineRule="exact" w:line="420"/>
        <w:ind w:firstLine="645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徐思敏（挂职党委委员、建西村第一书记）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：主持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建西村全面工作，协助做好环保工作。</w:t>
      </w:r>
    </w:p>
    <w:p>
      <w:pPr>
        <w:pStyle w:val="Style16"/>
        <w:widowControl/>
        <w:spacing w:lineRule="exact" w:line="420"/>
        <w:ind w:firstLine="640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姜  晨（挂职党委委员、富民村第一书记）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主持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富民村全面工作。</w:t>
      </w:r>
    </w:p>
    <w:p>
      <w:pPr>
        <w:pStyle w:val="Normal"/>
        <w:spacing w:lineRule="exact" w:line="420"/>
        <w:jc w:val="center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420"/>
        <w:ind w:left="1232" w:hanging="1232"/>
        <w:jc w:val="left"/>
        <w:rPr>
          <w:rFonts w:ascii="仿宋" w:hAnsi="仿宋" w:eastAsia="仿宋" w:cs="Tahoma"/>
          <w:color w:val="000000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</w:rPr>
        <w:t xml:space="preserve">                   </w:t>
      </w:r>
      <w:r>
        <w:rPr>
          <w:rFonts w:ascii="仿宋" w:hAnsi="仿宋" w:cs="Tahoma" w:eastAsia="仿宋"/>
          <w:color w:val="000000"/>
          <w:spacing w:val="14"/>
          <w:kern w:val="0"/>
          <w:sz w:val="32"/>
          <w:szCs w:val="32"/>
        </w:rPr>
        <w:t>中共启东市北新镇委员会</w:t>
      </w:r>
    </w:p>
    <w:p>
      <w:pPr>
        <w:pStyle w:val="Normal"/>
        <w:widowControl/>
        <w:spacing w:lineRule="exact" w:line="420"/>
        <w:ind w:left="1340" w:hanging="1339"/>
        <w:jc w:val="left"/>
        <w:rPr>
          <w:rFonts w:ascii="仿宋" w:hAnsi="仿宋" w:eastAsia="仿宋"/>
          <w:color w:val="000000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</w:rPr>
        <w:t xml:space="preserve">                            </w:t>
      </w:r>
      <w:r>
        <w:rPr>
          <w:rFonts w:eastAsia="仿宋" w:cs="Tahoma" w:ascii="仿宋" w:hAnsi="仿宋"/>
          <w:color w:val="000000"/>
          <w:spacing w:val="14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spacing w:val="14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pacing w:val="14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pacing w:val="14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pacing w:val="14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pacing w:val="14"/>
          <w:kern w:val="0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微软用户</dc:creator>
  <dc:description/>
  <dc:language>en-US</dc:language>
  <cp:lastModifiedBy>简单回忆</cp:lastModifiedBy>
  <cp:lastPrinted>2020-06-16T11:20:00Z</cp:lastPrinted>
  <dcterms:modified xsi:type="dcterms:W3CDTF">2021-04-15T01:05:22Z</dcterms:modified>
  <cp:revision>6</cp:revision>
  <dc:subject/>
  <dc:title>滨江化工园（北新镇）关于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3E977749C4C5E8FEA1D8B85579617</vt:lpwstr>
  </property>
  <property fmtid="{D5CDD505-2E9C-101B-9397-08002B2CF9AE}" pid="3" name="KSOProductBuildVer">
    <vt:lpwstr>2052-11.1.0.10356</vt:lpwstr>
  </property>
</Properties>
</file>