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1"/>
        <w:jc w:val="center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委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关于调整党委、政府及人大领导分工的通知</w:t>
      </w:r>
    </w:p>
    <w:p>
      <w:pPr>
        <w:pStyle w:val="Style16"/>
        <w:widowControl/>
        <w:spacing w:lineRule="exact" w:line="30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/>
          <w:bCs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各村、企事业单位，机关各局室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因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工作需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，经研究，党政领导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班子成员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分工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val="en-US" w:eastAsia="zh-CN"/>
        </w:rPr>
        <w:t>朱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val="en-US" w:eastAsia="zh-CN"/>
        </w:rPr>
        <w:t>静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书记。主持镇党委全面工作，统筹协调镇经济和社会发展重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副书记、镇长。主持镇政府全面工作。主管财政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谢石磊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大主席。</w:t>
      </w:r>
      <w:r>
        <w:rPr>
          <w:rFonts w:ascii="Times New Roman" w:hAnsi="Times New Roman" w:cs="Times New Roman" w:eastAsia="仿宋_GB2312"/>
          <w:sz w:val="32"/>
          <w:szCs w:val="32"/>
        </w:rPr>
        <w:t>主持镇人大全面工作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机关内部管理、档案、财政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工作，主管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为民服务中心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，分管党政办公室、财政局。协助镇长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综合行政执法局（安全生产监督管理局、综合行政执法管理办公室）、居委会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拆迁征地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val="en-US" w:eastAsia="zh-CN"/>
        </w:rPr>
        <w:t>辉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shd w:fill="FFFFFF" w:val="clear"/>
          <w:lang w:val="en-US" w:eastAsia="zh-CN" w:bidi="ar-SA"/>
        </w:rPr>
        <w:t>党委副书记。</w:t>
      </w:r>
      <w:r>
        <w:rPr>
          <w:rFonts w:ascii="Times New Roman" w:hAnsi="Times New Roman" w:cs="Times New Roman" w:eastAsia="仿宋_GB2312"/>
          <w:sz w:val="32"/>
          <w:szCs w:val="32"/>
        </w:rPr>
        <w:t>协助书记负责镇党务工作（组织人事、纪检监察、党风廉政建设、效能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宣传、统战、工会、共青团、妇联、党校、双拥、科协、老干部和机关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文</w:t>
      </w:r>
      <w:r>
        <w:rPr>
          <w:rFonts w:ascii="Times New Roman" w:hAnsi="Times New Roman" w:cs="Times New Roman" w:eastAsia="仿宋_GB2312"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管政协工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镇域治理现代化指挥中心、网格化服务管理中心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信访、政法</w:t>
      </w:r>
      <w:r>
        <w:rPr>
          <w:rFonts w:ascii="Times New Roman" w:hAnsi="Times New Roman" w:cs="Times New Roman" w:eastAsia="仿宋_GB2312"/>
          <w:sz w:val="32"/>
          <w:szCs w:val="32"/>
        </w:rPr>
        <w:t>。分管党群工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群服务中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镇长管理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农业农村和社会事业局（退役军人服务站）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黄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皓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shd w:fill="FFFFFF" w:val="clear"/>
          <w:lang w:val="en-US" w:eastAsia="zh-CN" w:bidi="ar-SA"/>
        </w:rPr>
        <w:t>副镇长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型城镇化建设、</w:t>
      </w:r>
      <w:r>
        <w:rPr>
          <w:rFonts w:ascii="Times New Roman" w:hAnsi="Times New Roman" w:cs="Times New Roman" w:eastAsia="仿宋_GB2312"/>
          <w:sz w:val="32"/>
          <w:szCs w:val="32"/>
        </w:rPr>
        <w:t>规划建设、功能配套、市政建设与维护运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自然资源保护利用、农路、农桥、拆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安置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、环境保护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工作，分管建设局（生态环境办公室）。联系自然资源所、路政中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马骁骏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农业农村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乡村振兴、农村建房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水利、三峡移民、农村人居环境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改厕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土地征收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等工作，分管农业农村和社会事业局（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）。联系水利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杨志勇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经济发展、人才科技、统计、招商引资、企业服务管理、项目建设、三产服务业、金融、科协、供电等工作，分管经济发展局。联系金融单位、供电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沈赛兵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综合行政执法、安全生产监督、禁化武、应急管理、信访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村镇管理、物业管理、农贸市场等工作，分管综合行政执法局（安全生产监督管理局、综合行政执法管理办公室）、居委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毛孙房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社会事业、</w:t>
      </w:r>
      <w:r>
        <w:rPr>
          <w:rFonts w:ascii="Times New Roman" w:hAnsi="Times New Roman" w:cs="Times New Roman" w:eastAsia="仿宋_GB2312"/>
          <w:sz w:val="32"/>
          <w:szCs w:val="32"/>
        </w:rPr>
        <w:t>民政、教育、卫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拥、</w:t>
      </w:r>
      <w:r>
        <w:rPr>
          <w:rFonts w:ascii="Times New Roman" w:hAnsi="Times New Roman" w:cs="Times New Roman" w:eastAsia="仿宋_GB2312"/>
          <w:sz w:val="32"/>
          <w:szCs w:val="32"/>
        </w:rPr>
        <w:t>人口计生、食品安全、残联、农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、</w:t>
      </w:r>
      <w:r>
        <w:rPr>
          <w:rFonts w:ascii="Times New Roman" w:hAnsi="Times New Roman" w:cs="Times New Roman" w:eastAsia="仿宋_GB2312"/>
          <w:sz w:val="32"/>
          <w:szCs w:val="32"/>
        </w:rPr>
        <w:t>创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老龄协会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供水、电信</w:t>
      </w:r>
      <w:r>
        <w:rPr>
          <w:rFonts w:ascii="Times New Roman" w:hAnsi="Times New Roman" w:cs="Times New Roman" w:eastAsia="仿宋_GB2312"/>
          <w:sz w:val="32"/>
          <w:szCs w:val="32"/>
        </w:rPr>
        <w:t>等工作。分管农业农村和社会事务局（社会事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退役军人服务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联系市管分局、教管办、广电站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第七人民医院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供水公司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电信公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利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委员、人武部部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人武、为民服务、公共资源交易管理等工作，分管为民服务中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马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昕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委员、纪委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纪检监察和效能建设工作，协助党委抓党风廉政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冯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洁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宣传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精神文明建设、宣传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创文、文化、体育、工会、团委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等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彭佳泽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组织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组织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统战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人事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妇联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、老干部支部、关工委、老促会等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val="en-US" w:eastAsia="zh-CN"/>
        </w:rPr>
        <w:t>施健华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党委政法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负责政法综治、扫黑除恶、社会稳定、矛盾调处、司法、反邪教、打击走私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铁路联防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现代化指挥中心、网格化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工作，分管政法和社会管理局、镇域治理现代化指挥中心、网格化服务管理中心。联系派出所、交警中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陆钦炜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挂职副镇长、派出所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主持派出所全面工作，协助分管社会稳定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徐思敏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挂职党委委员、建西村第一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主持建西村全面工作，协助做好环保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姜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晨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挂职党委委员、富民村第一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主持富民村全面工作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协助做好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1232"/>
        <w:jc w:val="both"/>
        <w:textAlignment w:val="auto"/>
        <w:rPr>
          <w:rFonts w:ascii="Times New Roman" w:hAnsi="Times New Roman" w:eastAsia="仿宋" w:cs="Times New Roman"/>
          <w:color w:val="000000"/>
          <w:spacing w:val="14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pacing w:val="14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pacing w:val="14"/>
          <w:kern w:val="0"/>
          <w:sz w:val="32"/>
          <w:szCs w:val="32"/>
        </w:rPr>
        <w:t>中共启东市北新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1339"/>
        <w:jc w:val="both"/>
        <w:textAlignment w:val="auto"/>
        <w:rPr/>
      </w:pPr>
      <w:r>
        <w:rPr>
          <w:rFonts w:eastAsia="Times New Roman" w:cs="Times New Roman"/>
          <w:color w:val="000000"/>
          <w:spacing w:val="14"/>
          <w:kern w:val="0"/>
          <w:sz w:val="32"/>
          <w:szCs w:val="32"/>
        </w:rPr>
        <w:t xml:space="preserve">                            </w:t>
      </w:r>
      <w:r>
        <w:rPr>
          <w:rFonts w:eastAsia="仿宋" w:cs="Times New Roman"/>
          <w:color w:val="000000"/>
          <w:spacing w:val="14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spacing w:val="14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pacing w:val="14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spacing w:val="14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14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spacing w:val="14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pacing w:val="14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微软用户</dc:creator>
  <dc:description/>
  <dc:language>en-US</dc:language>
  <cp:lastModifiedBy>张卫</cp:lastModifiedBy>
  <cp:lastPrinted>2022-03-24T14:36:00Z</cp:lastPrinted>
  <dcterms:modified xsi:type="dcterms:W3CDTF">2022-03-24T06:38:22Z</dcterms:modified>
  <cp:revision>6</cp:revision>
  <dc:subject/>
  <dc:title>滨江化工园（北新镇）关于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52C6A89AC455F88CB7E006AC7596C</vt:lpwstr>
  </property>
  <property fmtid="{D5CDD505-2E9C-101B-9397-08002B2CF9AE}" pid="3" name="KSOProductBuildVer">
    <vt:lpwstr>2052-11.1.0.11365</vt:lpwstr>
  </property>
</Properties>
</file>