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Style w:val="1"/>
          <w:szCs w:val="22"/>
        </w:rPr>
        <w:t>编</w:t>
      </w:r>
      <w:r>
        <w:rPr>
          <w:rStyle w:val="1"/>
          <w:rFonts w:eastAsia="Times New Roman"/>
          <w:szCs w:val="22"/>
        </w:rPr>
        <w:t xml:space="preserve"> </w:t>
      </w:r>
      <w:r>
        <w:rPr>
          <w:rStyle w:val="1"/>
          <w:szCs w:val="22"/>
        </w:rPr>
        <w:t>制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说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名称：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 xml:space="preserve">年万豪家园（小区内）消防维修工程 </w:t>
      </w:r>
    </w:p>
    <w:tbl>
      <w:tblPr>
        <w:tblW w:w="89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12147" w:hRule="atLeast"/>
        </w:trPr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工程概况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工程位于启东市汇龙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豪家园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招标范围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万豪家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区内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消防设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查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现场实际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整改的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体详见工程量清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工程量清单编制依据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工程计价依据《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江苏省安装工程计价定额》及配套费用定额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量清单计量依据《建设工程工程量清单计价规范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GB50500-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《通用安装工程工程量计算规范》</w:t>
            </w:r>
            <w:r>
              <w:rPr>
                <w:rFonts w:eastAsia="仿宋" w:cs="仿宋" w:ascii="仿宋" w:hAnsi="仿宋"/>
                <w:sz w:val="28"/>
                <w:szCs w:val="28"/>
              </w:rPr>
              <w:t>GB50856-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材料价格参照《启东建设工程造价信息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及市场价。  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行的有关工程造价文件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人工工资按苏函价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]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件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税改执行文件：苏建函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_17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根据通建价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《关于明确南通市建设工程环境保护税计价问题的通知》取消环境保护税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省住房城乡建设厅关于建筑工人实名制费用计取方法的公告，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〕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有关说明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因施工造成损坏部分，破损部位均按原标准修复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量清单中没有体现的，施工中必须发生的工程内容所需的费用由投标人自行考虑列入报价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室外消防环网无图纸，需要外网排查、维修、试压、清理等，暂按暂估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万元计入小区消防维修工程中，结算以现场实际按实调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列内容由各投标人根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万豪家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区内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消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施排查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告及现场踏勘情况充分考虑各种风险后自行报价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为不影响施工现场周边行人、车辆安全进出所发生的费用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招标文件中明确由承包人承担的其它费用。     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苏州鸿鑫工程咨询有限公司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417" w:leader="none"/>
              </w:tabs>
              <w:snapToGrid w:val="false"/>
              <w:spacing w:lineRule="auto" w:line="360"/>
              <w:ind w:firstLine="50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36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33:00Z</dcterms:created>
  <dc:creator>MC SYSTEM</dc:creator>
  <dc:description/>
  <dc:language>en-US</dc:language>
  <cp:lastModifiedBy>Administrator</cp:lastModifiedBy>
  <cp:lastPrinted>2021-04-23T09:22:00Z</cp:lastPrinted>
  <dcterms:modified xsi:type="dcterms:W3CDTF">2024-07-26T00:46:47Z</dcterms:modified>
  <cp:revision>16</cp:revision>
  <dc:subject/>
  <dc:title>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AC498F1B14E7B866E26C1928DF5D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